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группы №3 «Установка КОРСЕТ» сектора № 5 «Д</w:t>
            </w:r>
            <w:r>
              <w:rPr>
                <w:bCs/>
                <w:spacing w:val="-9"/>
                <w:sz w:val="20"/>
                <w:szCs w:val="20"/>
              </w:rPr>
              <w:t>инамика взаимодействия тяжелых ядер, деление тяжелых и сверхтяжелых ядер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ов слияния-деления и квазиделения ядер в реакциях с тяжелыми ион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ульти-кластерного распада в спонтанном и вынужденном делении тяжелых ядер на пучках легких заряженных частиц, нейтронов и в фотоделен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 (РВУ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. Ученая степень – кандидат физико-математических наук. Опыт научной работы не менее 3 лет, связанный с тематикой сектора. Опыт организаторской работы, научные труды, связанные с тематикой работы сектора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я 2024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29 ноября 2024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ую информацию о порядке и условиях проведения выборов на научные должности в ОИЯИ Вы можете получить по телефону +7 496 2164131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ach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9:00Z</dcterms:created>
  <dc:creator>AAA</dc:creator>
  <dc:description/>
  <cp:keywords/>
  <dc:language>en-US</dc:language>
  <cp:lastModifiedBy>Rachkov</cp:lastModifiedBy>
  <cp:lastPrinted>2009-02-11T13:08:00Z</cp:lastPrinted>
  <dcterms:modified xsi:type="dcterms:W3CDTF">2024-10-22T07:32:00Z</dcterms:modified>
  <cp:revision>20</cp:revision>
  <dc:subject/>
  <dc:title>Объединенный институт ядерных исследований</dc:title>
</cp:coreProperties>
</file>